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3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-ը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գրենական պիտույքների և գրասենյակային նյութ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3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Պատասխանատու ստորաբաժանման կողմից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2018 թվականի մարտի 23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ուղթ A4 ֆորմատի &gt;&gt;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ղթապանա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ուղթ նշումների համա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.7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ուղթ նշումների համա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ուղթ նշումների համա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.2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րիչ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կրատ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կրատ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զմ, մատյանների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Տետրեր 12 թեր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Տետրեր 100 թեր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Հաշվիչ մեքեն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Բարձրախոս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ղթապանա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ղթապանա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ղթապանա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Սոսինձ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Պոլիմերային ինքնակպչուն ժապավե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Պոլիմերային ինքնակպչուն ժապավե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.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Քանոն, երկաթյ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Քանոն, փայտյ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Քանոն, պլաստմասե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րասենյակային գիրք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րիչ, գնդիկավո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րիչ, գելայի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Ֆլոմաստերների հա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իլիմետրովկ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Նոթատետ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մրա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ոճգամ, պլաստմասե գլխիկով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րիչի մետաղալարե կապե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րիչի մետաղալարե կապե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վիճ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Շտրիխնե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Ռետի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Վատման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Բացիկնե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ատիտ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Բլանկ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Ծրա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Նամակի ծրա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րայր Անտոնյան Ա/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Ֆետ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անաք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.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Օրացույց սեղանի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Նոթատետ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Դրոշ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Նկարների շրջանակնե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ՉՊՔ-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ՄԱԱՊՁԲ-18/3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Լ. Վարդանյան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Հեռախոս`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226-4-3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2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82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Էլեկտրոնային փոստ՝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qoleg1964@mail.ru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Պատվիրատու`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ՊԵՏԱԿԱՆ ՔՈԼԵՋ&gt;&gt;  ՊՈԱԿ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701" w:right="16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Lyov</cp:lastModifiedBy>
  <cp:lastPrinted>2017-12-11T20:26:00Z</cp:lastPrinted>
  <dcterms:modified xsi:type="dcterms:W3CDTF">2018-03-23T07:56:00Z</dcterms:modified>
  <cp:revision>287</cp:revision>
  <dc:subject/>
  <dc:title/>
</cp:coreProperties>
</file>